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al Penn Youth Soccer Leagu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deo Libra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Coaching DVD’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monstrations and Field Sessions from the 2010 NSCAA Coaches Conven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ovisation and Creativity – Coach Doug Williams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eloping Possession for the future game – Coach Dick B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mbuilding using small group functional training – Coach Jeff Tiping, NSCA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SF Youth National team training: Tech/Tact transitional play – Coach Mike Dickey, US National Staff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12 Principles of Play – Coach Sam Snow, USYSA Coaching Directo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dth and Compactness – Coach Peter Broadle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m Offense: Recognizing the opportunity to attack – Coach Tiffany Milbrett, Former US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reating a realistic training environment for goalkeepers – Coach Lisa Cole, Boston Breaker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etration and Pressure – Coach Hylton Dayes, NSCAA and Univ. of Cinnc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ll: Is it the poison or the Anti-Dote of the game – Coach Mackey Ch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emonstrations and Field Sessions from the 2011 NSCAA Coaches Conven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ibbling games – Coach Vince Ganzber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th Academies Training Methods: Technical training with tactical implications – Coach Carlos Juarez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ctional Training of Goalkeepers and Backs – Coach Giovanni Pacini and Deb Rab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kill Speed: Elevating the speed of game play – Coach Rob Slad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ending Team Shape – Coach Osh Rober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eys to creating space in the final third through intelligent running, creative ball handling, and effective combinations – Coach Paul Riley, Philadelphia Independenc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Rhythms for teaching two player combinations – Coach Tim Bradbur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rcepting Passes – Coach Sam Snow, USYSA Coaching Directo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ctional Training of Backs – Coach Rob Herninger and Dave Stawar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nsitioning from back to attack – Coach Bob Gansler, Former US coa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importance of Controlling into space (first touch) – Coach Tab Ramos, former US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rning Shot Stoppers into Goalkeepers – Coach Amy Griffi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st of both worlds – Coach Earnie Stewart, former US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ssing Patterns to develop speed of play – Coach Ken Loll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ying a Curriculum to Zone 1: Initial Stage – Coach Claudio Reyna, former US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inishing Exercises for Elite Players – Coach Sigi Schmid, MLS Coa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ing Forwards to Finish in the Penalty Box – Coach Kendall Reyes and Sue Rya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ing Kwik Goal products in your training – Coach George Crampt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ying Attention to technical and tactical details for the goalkeeper – Coach Peter Mellor, former EPL Goalkeeper, MLS Coach, and NCSAA Staff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Applying the Curriculum in zone 1: Basic Stage – Coach Claudio Reyna, former US Play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hase of Play: Switching the point of attack – Coach Lesle Gallimor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minating without the ball: Coaching team pressing – Coach Angela Hin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ing Players to infiltrate packed defenses – Coach Doug Williams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ssession to Penetration: A typical WVU training session – Coach Marlon LeBlanc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nctional Training of Midfielders – Coach Nancy Feldman and Janet Rayfiel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celerated Technical Training – Coach John Renni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mes for Developing the Complete Striker – Coach Anson Dorrance, UNC for WNT Coa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yometric Progressions in futbol – Coach Shad Forsyth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oving Goalkeeper Position, Beginner to Advanced – Coach Tony DiCicco, former WNT Coach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acking Zonal Back Lines – Coach Marcia McDermott and Jeff Tipp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ilding Zonal Defenses – Coach Rand Waldru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all Sided Games – Coach Roy Dunshe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acking a Zonal Back Line – Coach Jeff Tipping, DOC NSCAA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triking the ball – Coach Sherri Huckelber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8:00Z</dcterms:created>
  <dc:creator>John Gregg</dc:creator>
  <dc:description/>
  <dc:language>en-US</dc:language>
  <cp:lastModifiedBy>John Gregg</cp:lastModifiedBy>
  <dcterms:modified xsi:type="dcterms:W3CDTF">2011-09-07T19:59:00Z</dcterms:modified>
  <cp:revision>6</cp:revision>
  <dc:subject/>
  <dc:title/>
</cp:coreProperties>
</file>